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840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zgłoszenia wewnętrznego w Komendzie Powiatowej Policji w Zakopan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Data sporządzenia</w:t>
            </w:r>
            <w:r>
              <w:rPr>
                <w:rFonts w:cs="Calibri Light" w:ascii="Calibri Light" w:hAnsi="Calibri Light"/>
              </w:rPr>
              <w:t>:…………………………………………………………………………………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: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e kontaktowe: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cs="Calibri Light" w:ascii="Calibri Light" w:hAnsi="Calibri Light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działań z zakresu konstytucyjnych wolności i praw człowieka i obywatela – występujące w stosunkach jednostki z organami władzy publicznej i nie związane z dziedzinami wskazanymi wyżej wymienionych obszar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działania z zakresu bezpieczeństwa sieci i systemów teleinformatyczny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inne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b/>
              </w:rPr>
              <w:t>Treść zgłoszenia:</w:t>
            </w:r>
            <w:r>
              <w:rPr>
                <w:rFonts w:cs="Calibri Light" w:ascii="Calibri Light" w:hAnsi="Calibri Light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daj datę i miejsce zaistnienia naruszenia prawa lub datę i miejsce pozyskania informacji o naruszeniu prawa (wskazanie kontekstu związanym z pracą/służbą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z konkretną sytuację lub okoliczności stwarzające możliwość wystąpienia naruszenia pra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wszystkie dowody i informacje jakimi dysponujesz, a które mogą okazać się pomocne w procesie rozpatrywania zgłosz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preferowany sposób kontaktu zwrot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Calibri Light" w:ascii="Calibri Light" w:hAnsi="Calibri Light"/>
                <w:i/>
              </w:rPr>
              <w:t>Czy powiadomiłeś już kogoś o tej sprawie? Napisz kto to był (np. osoby w KPP, KP media, inne władz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280" w:after="0"/>
        <w:ind w:left="5672" w:firstLine="709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275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2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NSimSun" w:cs="Times New Roman"/>
    </w:rPr>
  </w:style>
  <w:style w:type="character" w:styleId="WW8Num17z6">
    <w:name w:val="WW8Num17z6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NSimSu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4:00Z</dcterms:created>
  <dc:creator>Monika Fidler</dc:creator>
  <dc:description/>
  <cp:keywords/>
  <dc:language>en-US</dc:language>
  <cp:lastModifiedBy>Kulig Hubert</cp:lastModifiedBy>
  <cp:lastPrinted>2024-09-06T09:31:00Z</cp:lastPrinted>
  <dcterms:modified xsi:type="dcterms:W3CDTF">2024-12-12T08:42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